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татистические данные о направлении дел семей «группы риска» и неблагополучных семей в другие ведомства системы профилактики</w:t>
        <w:br/>
        <w:t>200</w:t>
        <w:tab/>
        <w:t>/200</w:t>
        <w:tab/>
        <w:t>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656"/>
        <w:gridCol w:w="2616"/>
        <w:gridCol w:w="3432"/>
        <w:gridCol w:w="3019"/>
        <w:gridCol w:w="3024"/>
      </w:tblGrid>
      <w:tr>
        <w:trPr>
          <w:trHeight w:val="131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да направлена информация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ребенка, групп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чина обращен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 обращения</w:t>
            </w:r>
          </w:p>
        </w:tc>
      </w:tr>
      <w:tr>
        <w:trPr>
          <w:trHeight w:val="49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6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8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58:00Z</dcterms:created>
  <dc:creator>Пользователь</dc:creator>
  <dc:description/>
  <cp:keywords/>
  <dc:language>en-US</dc:language>
  <cp:lastModifiedBy>Svetlana</cp:lastModifiedBy>
  <cp:lastPrinted>2011-09-13T14:16:00Z</cp:lastPrinted>
  <dcterms:modified xsi:type="dcterms:W3CDTF">2012-01-28T05:04:00Z</dcterms:modified>
  <cp:revision>4</cp:revision>
  <dc:subject/>
  <dc:title>Статистические данные о направлении дел "детей группы риска" и неблагополучных семей</dc:title>
</cp:coreProperties>
</file>